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Voornaam:</w:t>
        <w:tab/>
        <w:tab/>
        <w:tab/>
        <w:tab/>
        <w:tab/>
        <w:t>Achternaa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rekkers vergelijken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7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894"/>
        <w:gridCol w:w="844"/>
        <w:gridCol w:w="284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aste kosten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abele koste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fschrijvin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andstofverbruik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nte kosten 2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derhoud en reparati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zekerin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llin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rag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Wat kosten deze trekkers per draaiuur?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Wat zijn de totale kosten per trekker na 10 jaar?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Verklaar de verschillen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728"/>
        <w:gridCol w:w="2728"/>
        <w:gridCol w:w="2728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ew Holland 8670 (170 pk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Fendt 920 vario (200 pk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Belarus 1507 (210 pk)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uwwaard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.000,-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5.000,-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.000,-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twaarde na 10 jaar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000,-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00,-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,-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zekering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5 % nieuwwaard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5 % nieuwwaard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% nieuwwaarde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lling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randstofverbruik per uur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68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m draaiuren per jaar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00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nderhoud en reparatie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% nieuwwaard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% nieuwwaard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8% nieuwwaarde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m brandstofkosten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,20 per liter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,20 per liter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,20 per liter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  <w:t>\llst\cult a en b\kostprijs trekkers vergelijken- 4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866"/>
        <w:gridCol w:w="2752"/>
        <w:gridCol w:w="2752"/>
      </w:tblGrid>
      <w:tr>
        <w:trPr>
          <w:trHeight w:val="46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w Holland 8670 (170 pk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ndt 920 vario (200 pk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laris 7011 (188 pk)</w:t>
            </w:r>
          </w:p>
        </w:tc>
      </w:tr>
      <w:tr>
        <w:trPr>
          <w:trHeight w:val="68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schrijving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te kosten 2%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zekering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lling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dstof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derhoud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al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uur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0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klaar de verschillen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5:02:00Z</dcterms:created>
  <dc:creator>Jurrien</dc:creator>
  <dc:description/>
  <cp:keywords/>
  <dc:language>en-US</dc:language>
  <cp:lastModifiedBy>Jurriën van 't Oever</cp:lastModifiedBy>
  <cp:lastPrinted>2019-11-25T15:52:00Z</cp:lastPrinted>
  <dcterms:modified xsi:type="dcterms:W3CDTF">2019-11-25T15:02:00Z</dcterms:modified>
  <cp:revision>2</cp:revision>
  <dc:subject/>
  <dc:title>Voornaam:</dc:title>
</cp:coreProperties>
</file>